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-1" w:hanging="0"/>
        <w:jc w:val="righ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22"/>
          <w:szCs w:val="22"/>
        </w:rPr>
        <w:t>Obec Halenkovice</w:t>
      </w:r>
    </w:p>
    <w:p>
      <w:pPr>
        <w:pStyle w:val="Normal"/>
        <w:ind w:left="0" w:right="-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tbl>
      <w:tblPr>
        <w:tblW w:w="1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</w:tblGrid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j. ………………</w:t>
            </w:r>
          </w:p>
        </w:tc>
      </w:tr>
    </w:tbl>
    <w:p>
      <w:pPr>
        <w:pStyle w:val="Subtitle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8"/>
        </w:rPr>
        <w:t>Žádost o osvobození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ístního poplatku za provoz systému shromažďování, sběru, přepravy, třídění, využívání a odstraňování komunálních odpadů (dále jen „poplatek za komunální odpad“)</w:t>
      </w:r>
    </w:p>
    <w:p>
      <w:pPr>
        <w:pStyle w:val="Subtitle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b w:val="false"/>
          <w:sz w:val="20"/>
        </w:rPr>
        <w:t>(v souladu s čl. 14 odst. 4 obecně závazné vyhlášky č. 5/2012, o místních poplatcích, v platném znění)</w:t>
      </w:r>
    </w:p>
    <w:p>
      <w:pPr>
        <w:pStyle w:val="Subtitle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ADATEL </w:t>
      </w:r>
      <w:r>
        <w:rPr>
          <w:rFonts w:cs="Arial" w:ascii="Arial" w:hAnsi="Arial"/>
        </w:rPr>
        <w:t>(poplatník podle ust. § 10b odst. 1 zákona č. 565/1990 Sb., o místních poplatcí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72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>PŘÍJMENÍ</w:t>
        <w:tab/>
        <w:t>JMÉNO</w:t>
        <w:tab/>
        <w:t>TITUL</w:t>
        <w:tab/>
        <w:t>RODNÉ ČÍS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ADRESA TRVALÉHO POBYTU </w:t>
        <w:tab/>
        <w:t>TELEFON</w:t>
        <w:tab/>
        <w:tab/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Heading2"/>
        <w:tabs>
          <w:tab w:val="clear" w:pos="708"/>
          <w:tab w:val="left" w:pos="7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Žádám o osvobození od poplatku za komunální odpad v kalendářním roce </w:t>
        <w:tab/>
        <w:t>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76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V  předchozím roce …………. Jsem se fakticky zdržoval/a mimo území obec Halenkovice více než 300 dnů z důvodu pobytu:</w:t>
        <w:tab/>
        <w:t xml:space="preserve">a) </w:t>
        <w:tab/>
        <w:t>mimo území České republiky,*</w:t>
      </w:r>
      <w:r>
        <w:rPr>
          <w:rFonts w:cs="Arial" w:ascii="Arial" w:hAnsi="Arial"/>
          <w:b/>
          <w:vertAlign w:val="superscript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ab/>
      </w:r>
      <w:r>
        <w:rPr>
          <w:rFonts w:cs="Arial" w:ascii="Arial" w:hAnsi="Arial"/>
          <w:b/>
        </w:rPr>
        <w:t>b)</w:t>
        <w:tab/>
        <w:t>v léčebně dlouhodobě nemocných nebo v nemocnici,*</w:t>
      </w:r>
      <w:r>
        <w:rPr>
          <w:rFonts w:cs="Arial" w:ascii="Arial" w:hAnsi="Arial"/>
          <w:b/>
          <w:vertAlign w:val="superscript"/>
        </w:rPr>
        <w:t>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35" w:right="0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ve vazební věznici, věznici nebo v ústavu pro výkon zabezpečovací detence. *</w:t>
      </w:r>
      <w:r>
        <w:rPr>
          <w:rFonts w:cs="Arial" w:ascii="Arial" w:hAnsi="Arial"/>
          <w:b/>
          <w:vertAlign w:val="superscript"/>
        </w:rPr>
        <w:t>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Místo pobytu, kde jsem se zdržoval/a nebo se zdržuji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ůvod pobytu mimo obec Halenkovice: 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</w:rPr>
        <w:t>Doklad či jiná potvrzení osvědčující tvrzené skutečnosti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Souhlasím se zpracováním osobních údajů pro správu místního poplatku za komunální odp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Datum podpisu žádosti: </w:t>
      </w:r>
      <w:r>
        <w:rPr>
          <w:rFonts w:cs="Arial" w:ascii="Arial" w:hAnsi="Arial"/>
        </w:rPr>
        <w:t>………………………</w:t>
        <w:tab/>
      </w:r>
      <w:r>
        <w:rPr>
          <w:rFonts w:cs="Arial" w:ascii="Arial" w:hAnsi="Arial"/>
          <w:b/>
        </w:rPr>
        <w:t>Podpis žadatele:</w:t>
      </w:r>
      <w:r>
        <w:rPr>
          <w:rFonts w:cs="Arial" w:ascii="Arial" w:hAnsi="Arial"/>
        </w:rPr>
        <w:t xml:space="preserve"> …………………………………………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ílo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klady, které prokazatelně dokazují délku pobytu mimo obec Halenkov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ná moc – zmocnění k zastupování (v případě zastupování zvoleným zástupcem)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Vyříz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Žádost vyřizuje Obecní úřad Halenkov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tabs>
          <w:tab w:val="clear" w:pos="708"/>
          <w:tab w:val="left" w:pos="2835" w:leader="none"/>
          <w:tab w:val="left" w:pos="72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</w:rPr>
        <w:t>Datum</w:t>
        <w:tab/>
        <w:t>OSVOBOZEN/A – NEOSVOBOZEN/A</w:t>
        <w:tab/>
        <w:t>Podpis pracov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</w:rPr>
        <w:t>nehodící se škrtněte</w:t>
      </w:r>
      <w:r>
        <w:rPr>
          <w:rFonts w:cs="Arial" w:ascii="Arial" w:hAnsi="Arial"/>
          <w:b/>
        </w:rPr>
        <w:t xml:space="preserve"> </w:t>
        <w:tab/>
        <w:tab/>
        <w:t>Poučení na druhé straně tiskopisu</w:t>
      </w:r>
    </w:p>
    <w:p>
      <w:pPr>
        <w:pStyle w:val="Heading3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Poučení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cně závazná vyhláška obce Halenkovice č. 5/2012, o místních poplatcích (dále jen „OZV“), upravuje podrobnosti vybírání zavedených místních poplatků, zejména stanovuje jejich konkrétní sazby, ohlašovací povinnost, splatnost, úlevy a případná osvobození od zavedených místních poplatků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osttext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ČÁST PÁTÁ OZV č. 5/2012, o místních poplatcích (dále jen „OZV“)</w:t>
      </w:r>
    </w:p>
    <w:p>
      <w:pPr>
        <w:pStyle w:val="Prosttext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platek za provoz systému shromažďování, sběru, přepravy, třídění, využívání a odstraňování komunálních odpadů</w:t>
      </w:r>
    </w:p>
    <w:p>
      <w:pPr>
        <w:pStyle w:val="Prosttext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rosttext"/>
        <w:numPr>
          <w:ilvl w:val="0"/>
          <w:numId w:val="5"/>
        </w:numPr>
        <w:ind w:left="284" w:right="0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platek za provoz systému shromažďování, sběru, přepravy, třídění, využívání a odstraňování komunálních odpadů (dále jen "poplatek za provoz systému komunálního odpadu") platí, nejde-li o případ osvobození od poplatku (čl. 14), a poplatníkem tohoto poplatku je</w:t>
      </w:r>
    </w:p>
    <w:p>
      <w:pPr>
        <w:pStyle w:val="Prosttext"/>
        <w:numPr>
          <w:ilvl w:val="0"/>
          <w:numId w:val="9"/>
        </w:numPr>
        <w:ind w:left="567" w:right="0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ždá fyzická osoba, která má ve obci trvalý pobyt, fyzická osoba – cizinec, který má povolen trvalý pobyt nebo přechodný pobyt na dobu delší než 90 dnů nebo který pobývá na území ČR přechodně po dobu delší 3 měsíců,</w:t>
      </w:r>
    </w:p>
    <w:p>
      <w:pPr>
        <w:pStyle w:val="Prosttext"/>
        <w:numPr>
          <w:ilvl w:val="0"/>
          <w:numId w:val="9"/>
        </w:numPr>
        <w:ind w:left="567" w:right="0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ždá fyzická osoba, která má ve vlastnictví stavbu nacházející se na území obce určenou k individuální rekreaci, byt nebo rodinný dům, ve kterých není hlášena k trvalému pobytu žádná fyzická osoba (rekreační stavba); má-li k této stavbě vlastnické právo více osob, jsou povinny platit poplatek společně a nerozdílně, a to ve výši odpovídající poplatku za jednu fyzickou osobu (poplatníka).</w:t>
      </w:r>
    </w:p>
    <w:p>
      <w:pPr>
        <w:pStyle w:val="Prosttex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osttext"/>
        <w:spacing w:before="0" w:after="12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Sazba poplatku </w:t>
      </w:r>
    </w:p>
    <w:p>
      <w:pPr>
        <w:pStyle w:val="Prosttext"/>
        <w:numPr>
          <w:ilvl w:val="0"/>
          <w:numId w:val="8"/>
        </w:numPr>
        <w:ind w:left="284" w:right="0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Sazba poplatku za komunální odpad se stanovuje na 480 Kč za osobu poplatníka na kalendářní rok, přičemž částky, z  nichž byla sazba poplatku vytvořena, jsou uvedeny v příloze této obecně závazné vyhlášky.</w:t>
      </w:r>
    </w:p>
    <w:p>
      <w:pPr>
        <w:pStyle w:val="Prosttext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rosttext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ákonné osvobození</w:t>
      </w:r>
    </w:p>
    <w:p>
      <w:pPr>
        <w:pStyle w:val="Prosttext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rosttext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d poplatku je podle § 10b odst. 3 zákona o místních poplatcích osvobozena fyzická osoba, která je: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umístěna do zařízení pro děti vyžadující okamžitou pomoc na základě rozhodnutí soudu, na žádost obecního </w:t>
      </w:r>
    </w:p>
    <w:p>
      <w:pPr>
        <w:pStyle w:val="Prosttext"/>
        <w:ind w:left="720" w:right="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úřadu s rozšířenou působností, zákonného zástupce dítěte nebo nezletilého, 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ako nezaopatřené dítě umístěna v domově pro osoby se zdravotním postižením na základě rozhodnutí soudu nebo smlouvy o poskytnutí sociální služby, nebo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>umístěna v domově pro osoby se zdravotním postižením, domově pro seniory, domově se zvláštním režimem nebo chráněném bydlení.</w:t>
      </w:r>
    </w:p>
    <w:p>
      <w:pPr>
        <w:pStyle w:val="Prosttext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Prosttext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svobození a úlevy od poplatku (čl. 14 OZV)</w:t>
      </w:r>
    </w:p>
    <w:p>
      <w:pPr>
        <w:pStyle w:val="Prosttext"/>
        <w:numPr>
          <w:ilvl w:val="0"/>
          <w:numId w:val="6"/>
        </w:numPr>
        <w:ind w:left="284" w:right="0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soby, které splňují zároveň znaky poplatníka podle § 10b odst. 1 písm. a) i § 10b odst. 1 písm. b) zákona o místních poplatcích, platí poplatek za komunální odpad pouze jako poplatníci – osoby s trvalým pobytem v obci. Od poplatku za komunální odpad, který by měly platit jako poplatníci – vlastníci stavby určené nebo sloužící k individuální rekreaci, jsou uvedené osoby osvobozeny.</w:t>
      </w:r>
    </w:p>
    <w:p>
      <w:pPr>
        <w:pStyle w:val="Prosttext"/>
        <w:numPr>
          <w:ilvl w:val="0"/>
          <w:numId w:val="6"/>
        </w:numPr>
        <w:ind w:left="284" w:right="0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aždý poplatník podle § 10b odst. 1 písm. a) zákona o místních poplatcích narozený po 31. 12. 2010 je od poplatku za komunální odpadosvobozen do posledního dne kalendářního měsíce, v němž dosáhne tří let svého věku.</w:t>
      </w:r>
    </w:p>
    <w:p>
      <w:pPr>
        <w:pStyle w:val="Prosttext"/>
        <w:numPr>
          <w:ilvl w:val="0"/>
          <w:numId w:val="6"/>
        </w:numPr>
        <w:ind w:left="284" w:right="0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platníkovi podle § 10b odst. 1 písm. a) zákona o místních poplatcích, který je zároveň zákonným zástupcem poplatníka osvobozeného od poplatku za provoz systému komunálního odpadu podle předchozího odstavce a žije s ním ve společné domácnosti, se poskytuje úleva od poplatku za provoz systému komunálního odpadu ve výši 50 % z roční sazby poplatku.</w:t>
      </w:r>
    </w:p>
    <w:p>
      <w:pPr>
        <w:pStyle w:val="Prosttext"/>
        <w:numPr>
          <w:ilvl w:val="0"/>
          <w:numId w:val="6"/>
        </w:numPr>
        <w:ind w:left="284" w:right="0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ále jsou od poplatku za komunální odpad v daném kalendářním roce osvobozeny osoby, které se v roce předchozím fakticky zdržovaly mimo území obce více než 300 dnů z důvodu pobytu</w:t>
      </w:r>
    </w:p>
    <w:p>
      <w:pPr>
        <w:pStyle w:val="Prosttext"/>
        <w:numPr>
          <w:ilvl w:val="0"/>
          <w:numId w:val="7"/>
        </w:numPr>
        <w:ind w:left="567" w:right="0" w:hanging="28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imo území České republiky nebo</w:t>
      </w:r>
    </w:p>
    <w:p>
      <w:pPr>
        <w:pStyle w:val="Prosttext"/>
        <w:numPr>
          <w:ilvl w:val="0"/>
          <w:numId w:val="7"/>
        </w:numPr>
        <w:ind w:left="567" w:right="0" w:hanging="28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 léčebně dlouhodobě nemocných nebo v nemocnici,</w:t>
      </w:r>
    </w:p>
    <w:p>
      <w:pPr>
        <w:pStyle w:val="Prosttext"/>
        <w:numPr>
          <w:ilvl w:val="0"/>
          <w:numId w:val="7"/>
        </w:numPr>
        <w:ind w:left="567" w:right="0" w:hanging="28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e vazební věznici, věznici nebo ústavu pro výkon zabezpečovací detence,</w:t>
      </w:r>
    </w:p>
    <w:p>
      <w:pPr>
        <w:pStyle w:val="Prosttext"/>
        <w:ind w:left="284" w:right="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kud o osvobození požádají a délku pobytu mimo území obce a jeho důvod prokazatelně doloží správci poplatku nejpozději do dne splatnosti poplatku na daný rok (do 30. dubna daného roku).</w:t>
      </w:r>
    </w:p>
    <w:p>
      <w:pPr>
        <w:pStyle w:val="Prosttext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rosttext"/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Vznik a zánik poplatkové povinnosti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platková povinnost k poplatku za komunální odpad vzniká měsícem, v němž se fyzická osoba přihlásí k trvalému pobytu v obci Halenkovice nebo v němž fyzická osoba nabude do vlastnictví rekreační stavbu, byt nebo rodinný dům nacházející se v obci Halenkovice, ve které nemá žádná fyzická osoba trvalý pobyt. Poplatková povinnost k poplatku za komunální odpad rovněž vzniká měsícem, v němž zanikl důvod pro osvobození od poplatku za komunální odpad.</w:t>
      </w:r>
    </w:p>
    <w:p>
      <w:pPr>
        <w:pStyle w:val="Prosttext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platková povinnost k poplatku za komunální odpad zaniká měsícem, v němž fyzická osoba přestane splňovat stanovené znaky poplatníka, nebo v němž vznikl důvod pro osvobození od poplatku za komunální odpad, a to pouze v rozsahu stanoveného osvobození.</w:t>
      </w:r>
    </w:p>
    <w:p>
      <w:pPr>
        <w:pStyle w:val="Prosttext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Pro vznik nebo zánik poplatkové povinnosti je rozhodující stav v poslední den daného měsíce. V případě změny okolností rozhodných pro poplatkovou povinnost se postupuje podle § 10b odst. 4 zákona č. 565/1990 Sb., o místních poplatcích, v platném znění.</w:t>
      </w:r>
    </w:p>
    <w:p>
      <w:pPr>
        <w:pStyle w:val="Prosttext"/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platnost poplatku</w:t>
      </w:r>
    </w:p>
    <w:p>
      <w:pPr>
        <w:pStyle w:val="Prosttext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kud poplatková povinnost vznikla nebo trvá k 31. lednu daného roku, platí se poplatek za komunální odpad zálohově na celý</w:t>
      </w:r>
    </w:p>
    <w:p>
      <w:pPr>
        <w:pStyle w:val="Prosttext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 xml:space="preserve">kalendářní rok, a to ve lhůtě do </w:t>
      </w:r>
      <w:r>
        <w:rPr>
          <w:rFonts w:cs="Arial" w:ascii="Arial" w:hAnsi="Arial"/>
          <w:b/>
          <w:sz w:val="16"/>
        </w:rPr>
        <w:t xml:space="preserve">30. dubna daného roku. </w:t>
      </w:r>
    </w:p>
    <w:p>
      <w:pPr>
        <w:pStyle w:val="Prosttext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kud poplatková povinnost vznikla po 31. lednu daného roku, platí se poplatek za komunální odpad zálohově na dobu od měsíce </w:t>
      </w:r>
    </w:p>
    <w:p>
      <w:pPr>
        <w:pStyle w:val="Prosttext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zniku poplatkové povinnosti do 31. prosince daného roku, a to ve lhůtě do 30 dnů od posledního dne měsíce vzniku poplatkové povinnos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28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spacing w:before="0" w:after="120"/>
      <w:jc w:val="both"/>
      <w:rPr/>
    </w:pPr>
    <w:r>
      <w:rPr>
        <w:rStyle w:val="InternetLink"/>
        <w:rFonts w:eastAsia="Arial" w:cs="Arial" w:ascii="Arial" w:hAnsi="Arial"/>
        <w:b/>
        <w:color w:val="808080"/>
        <w:sz w:val="18"/>
        <w:szCs w:val="18"/>
        <w:u w:val="none"/>
      </w:rPr>
      <w:t xml:space="preserve"> </w:t>
    </w:r>
    <w:r>
      <w:rPr>
        <w:rStyle w:val="InternetLink"/>
        <w:rFonts w:cs="Arial" w:ascii="Arial" w:hAnsi="Arial"/>
        <w:b/>
        <w:color w:val="808080"/>
        <w:sz w:val="18"/>
        <w:szCs w:val="18"/>
        <w:u w:val="none"/>
      </w:rPr>
      <w:t>www.halenkov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4"/>
      </w:pPr>
      <w:rPr>
        <w:sz w:val="16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4"/>
      </w:pPr>
      <w:rPr>
        <w:sz w:val="16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2z0">
    <w:name w:val="WW8Num2z0"/>
    <w:qFormat/>
    <w:rPr>
      <w:rFonts w:ascii="Arial" w:hAnsi="Arial" w:cs="Arial"/>
      <w:b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16"/>
    </w:rPr>
  </w:style>
  <w:style w:type="character" w:styleId="WW8Num7z0">
    <w:name w:val="WW8Num7z0"/>
    <w:qFormat/>
    <w:rPr>
      <w:rFonts w:ascii="Arial" w:hAnsi="Arial" w:cs="Arial"/>
      <w:b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z0">
    <w:name w:val="WW8Num1z0"/>
    <w:qFormat/>
    <w:rPr>
      <w:rFonts w:ascii="Arial" w:hAnsi="Arial" w:cs="Arial"/>
      <w:b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1:00Z</dcterms:created>
  <dc:creator>MeU Otrokovice</dc:creator>
  <dc:description/>
  <dc:language>en-US</dc:language>
  <cp:lastModifiedBy>Odstrčilová Lenka</cp:lastModifiedBy>
  <cp:lastPrinted>2016-05-11T14:10:00Z</cp:lastPrinted>
  <dcterms:modified xsi:type="dcterms:W3CDTF">2016-05-11T12:11:00Z</dcterms:modified>
  <cp:revision>2</cp:revision>
  <dc:subject/>
  <dc:title>MĚSTO  OTROKOVICE</dc:title>
</cp:coreProperties>
</file>