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o odvádění odpadních vod pro obyvatelstvo č.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???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zavřená v souladu s ust. § 8 odst. 5 zákona č. 274/2001 Sb. a vyhlášky č. 428/2001 Sb. ve znění pozdějších předpisů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o vodovodech a kanalizacích pro veřejnou potřebu mezi následujícími subjekty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mluvní strany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ÁVAJÍCÍ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>Obec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76, 763 63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>zastoupená Bc. Romanem Kedrušem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tarostou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>IČO:002839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(dále jen </w:t>
      </w:r>
      <w:r>
        <w:rPr>
          <w:rFonts w:cs="Times New Roman" w:ascii="Times New Roman" w:hAnsi="Times New Roman"/>
          <w:b/>
          <w:bCs/>
          <w:sz w:val="18"/>
          <w:szCs w:val="18"/>
        </w:rPr>
        <w:t>provozovatel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UJÍCÍ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lastník nemovitosti č. p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méno a příjmení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um narození: </w:t>
        <w:tab/>
        <w:tab/>
        <w:tab/>
        <w:tab/>
        <w:tab/>
        <w:t>Telefon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valé bydliště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Adresa pro doručování: (pokud je odlišná od trvalého bydliště)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méno a příjmení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 narození:</w:t>
        <w:tab/>
        <w:t xml:space="preserve">                              </w:t>
        <w:tab/>
        <w:tab/>
        <w:t xml:space="preserve"> </w:t>
        <w:tab/>
        <w:t>Telefon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valé bydliště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Adresa pro doručování: (pokud je odlišná od trvalého bydliště)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ále jen </w:t>
      </w:r>
      <w:r>
        <w:rPr>
          <w:rFonts w:cs="Times New Roman" w:ascii="Times New Roman" w:hAnsi="Times New Roman"/>
          <w:b/>
          <w:sz w:val="18"/>
          <w:szCs w:val="18"/>
        </w:rPr>
        <w:t>odběrate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čet trvale připojených/bydlících osob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vinnost úhrady stočného se týká všech obyvatel evidovaných v evidenci obyvatelstva obce k 1. 1. příslušného kalendářního roku, jejichž nemovitost je napojena na kanalizaci provozovatele a nemovitostí rekreačního bydlení napojených na kanalizaci provozovatele. V případě změny trvalého bydliště v průběhu příslušného roku bude účtována poměrná část poplatku stočnéh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lastník přípojky kanalizac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kud je vlastník přípojky jiný než vlastník domu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lastník kanalizace: </w:t>
        <w:tab/>
      </w:r>
      <w:r>
        <w:rPr>
          <w:rFonts w:cs="Times New Roman" w:ascii="Times New Roman" w:hAnsi="Times New Roman"/>
          <w:b/>
          <w:sz w:val="18"/>
          <w:szCs w:val="18"/>
        </w:rPr>
        <w:t>Obec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76, 763 63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IČO:0028393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vozovatel kanalizace: </w:t>
        <w:tab/>
      </w:r>
      <w:r>
        <w:rPr>
          <w:rFonts w:cs="Times New Roman" w:ascii="Times New Roman" w:hAnsi="Times New Roman"/>
          <w:b/>
          <w:sz w:val="18"/>
          <w:szCs w:val="18"/>
        </w:rPr>
        <w:t>Obec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76, 763 63 Halenkov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IČO:0028393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edmět smlouvy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edmětem smlouvy je závazek provozovatele – odvádět odpadní vodu z nemovitosti určené k trvalému bydlení, rekreaci a na to navazující závazek odběratele – odpadní vody vypouštět do veřejné kanalizace a za plnění provozovateli dle této smlouvy zaplatit dohodnutou cenu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áva a povinnosti obou stran se řídí platnou právní úpravou vodohospodářského práva, zejména zákonem č. 274/2001 Sb., o vodovodech a kanalizacích pro veřejnou potřebu a jeho prováděcími předpis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mezení základních pojmů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dběratel</w:t>
      </w:r>
      <w:r>
        <w:rPr>
          <w:rFonts w:cs="Times New Roman" w:ascii="Times New Roman" w:hAnsi="Times New Roman"/>
          <w:sz w:val="18"/>
          <w:szCs w:val="18"/>
        </w:rPr>
        <w:t xml:space="preserve"> je vlastníkem stavby připojené na kanalizaci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bo pozemku, na němž vznikají odpadní vody. Odběratelem může být i nájemce, pokud se s vlastníkem dohodne a doloží to písemně. Vlastníkem kanalizační přípojky, popřípadě jejich částí zřízených přede dnem nabytí účinnosti tohoto zákona, je vlastník stavby připojené na kanalizace, neprokáže-li se opak. Provozovatel může požádat odběratele o prokázání vlastnictví stavb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a stavby připojené na kanalizaci uvedená v této smlouvě, je </w:t>
      </w:r>
      <w:r>
        <w:rPr>
          <w:rFonts w:cs="Times New Roman" w:ascii="Times New Roman" w:hAnsi="Times New Roman"/>
          <w:b/>
          <w:sz w:val="18"/>
          <w:szCs w:val="18"/>
        </w:rPr>
        <w:t>místem plnění</w:t>
      </w:r>
      <w:r>
        <w:rPr>
          <w:rFonts w:cs="Times New Roman" w:ascii="Times New Roman" w:hAnsi="Times New Roman"/>
          <w:sz w:val="18"/>
          <w:szCs w:val="18"/>
        </w:rPr>
        <w:t xml:space="preserve"> a současně jediným předávacím místem odvádění odpadních vod dle této smlouvy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lastník kanalizační přípojky je povinen zajistit, aby kanalizační přípojka byla provedena jako vodotěsná a tak, aby nedošlo ke zmenšení průtočného profilu stoky, do které je zaústěn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nalizační přípojku pořizuje na své náklady odběratel, není-li dohodnuto jinak. Vlastníkem přípojky je osoba, která na své náklady přípojku pořídil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případě, že je kanalizace ukončena čistírnou odpadních vod, není dovoleno vypouštět do kanalizace odpadní vody přes septiky ani přes žumpy. (viz § 18 odstavec 4) zákona č. 274/2001 Sb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ávací místo, je místo, kde dochází k vtoku odpadních vod z kanalizační přípojky do veřejné kanalizac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Odvádění odpadních vod veřejnou kanaliz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ředmět odvádění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edmětem odvádění jsou odpadní vody odváděné do kanalizace kanalizační přípojkou ve vlastnictví odběratel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vádění odpadních vod veřejnou kanalizací je splněno okamžikem vtoku odpadních vod z kanalizační přípojky č. p. </w:t>
      </w:r>
      <w:r>
        <w:rPr>
          <w:rFonts w:cs="Times New Roman" w:ascii="Times New Roman" w:hAnsi="Times New Roman"/>
          <w:sz w:val="18"/>
          <w:szCs w:val="18"/>
          <w:highlight w:val="yellow"/>
        </w:rPr>
        <w:t>……</w:t>
      </w:r>
      <w:r>
        <w:rPr>
          <w:rFonts w:cs="Times New Roman" w:ascii="Times New Roman" w:hAnsi="Times New Roman"/>
          <w:sz w:val="18"/>
          <w:szCs w:val="18"/>
        </w:rPr>
        <w:t xml:space="preserve"> do kanalizace.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imit odváděné odpadní v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íra a bilance znečištění vypouštěných odpadních vod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nožství odváděné vody je dáno kapacitou kanalizační přípojky. Kapacita kanalizační přípojky je dána stavebnětechnickými požadavky na provoz domácnosti odběr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alizací mohou být odváděny odpadní vody jen v míře znečištění a v množství stanoveném v kanalizačním řádu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adní vody, které k dodržení nejvyšší míry znečištění podle kanalizačního řádu vyžadují předchozí čištění, mohou být vypouštěny do kanalizace jen s povolením provozovatele veřejné kanalizace, který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ůže povolení udělit jen tehdy, bude-li zajištěno vyčištění těchto vod na míru znečištění odpovídající kanalizačnímu řád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jistí-li vlastník nebo provozovatel kanalizace překročení limitů (maximálních hodnot) podle odstavce 1) a 2), bude o této skutečnosti informovat vodoprávní úřad a může na viníkovi uplatnit náhrady ztráty v rámci vzájemných smluvních vztahů a platných právních norem (viz § 10 zákona č. 274/2001 Sb. a § 14 vyhlášky č. 428/2001 Sb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působ zjišťování množství odváděných odpadních vo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510" w:leader="none"/>
          <w:tab w:val="left" w:pos="567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ůsob zjišťování množství odváděných odpadních vod: podle směrných čísel potřeby vody, uvedených ve vyhlášce č. 428/2001 Sb. </w:t>
        <w:tab/>
        <w:tab/>
        <w:tab/>
        <w:tab/>
        <w:tab/>
        <w:t xml:space="preserve">činí 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rok/oby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Takto zjištěné množství odpadních vod je podkladem pro výběr poplatku stočnéh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eoprávněné vypouštění odpadních vod </w:t>
      </w:r>
    </w:p>
    <w:p>
      <w:pPr>
        <w:pStyle w:val="Heading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eoprávněným vypouštěním odpadních vod do kanalizace je vypouštění:</w:t>
      </w:r>
    </w:p>
    <w:p>
      <w:pPr>
        <w:pStyle w:val="Heading3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ez uzavřené smlouvy o odvádění odpadních vod,</w:t>
      </w:r>
    </w:p>
    <w:p>
      <w:pPr>
        <w:pStyle w:val="Heading3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v rozporu s podmínkami stanovenými kanalizačním řádem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i převodu práva ze smlouvy na třetí osobu bez souhlasu provozovatele,</w:t>
      </w:r>
    </w:p>
    <w:p>
      <w:pPr>
        <w:pStyle w:val="Normal"/>
        <w:ind w:left="7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i zjištění napojení na veřejnou kanalizaci bez souhlasu provozovatele nebo při umožnění napojení další osob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neoprávněné vypouštění odpadních vod provozovatel postihuje: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 </w:t>
        <w:tab/>
        <w:t xml:space="preserve">odběratele tak, že je povinen nahradit provozovateli zvýšené náklady vynaložené provozovatelem na opatření vyvolaná v souvislosti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s nerespektováním dohodnutých koncentračních nebo bilančních hodnot znečištění odpadních vod dle Kanalizačního řád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 </w:t>
        <w:tab/>
        <w:t>povinností uhradit náklady spojené s odběrem vod, dopravou a laboratorním zpracováním vzorků odpadních vo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každé jednotlivé neoprávněné vypouštění odpadních vod uvedených v odst. 1 je odběratel postihován (nebylo-li stanoveno jinak) pokutou ve výši 5.000,-K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LEČNÁ USTANOVENÍ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vinnosti odběrate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ěratel je na základě této smlouvy povinen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vádět vodu podle této smlouvy a platit sjednané stočné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ržovat předpisy týkající se odvádění vod do veřejné kanaliza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 zbytečného odkladu informovat provozovatele o všech změnách údajů a skutečností významných pro uskutečňování odběrů podle této smlouv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žnit pracovníkům provozovatele přístup k místu plnění (předávacímu místu), za účelem kontroly, zjišťování a odstraňování poruch na veřejné kanaliza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ržet podmínky umístění měřidla stanovené vlastníkem a chránit jej před poškozením a bez zbytečného odkladu oznámit provozovateli závady v měření s tím, že jakýkoliv zásah do měřidla bez souhlasu provozovatele je nepřípustn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I.</w:t>
      </w:r>
    </w:p>
    <w:p>
      <w:pPr>
        <w:pStyle w:val="Heading6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Povinnosti provozovatele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je povinen provozovat kanalizaci v souladu s právními předpisy, kanalizačním řádem, podmínkami stanovenými pro tento provoz rozhodnutími správních úřadů a v souladu s uzavřenou smlouvou.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mezení a přerušení odvádění odpadních vod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vozovatel je oprávněn omezit odvádění odpadních vod bez předchozího upozornění jen v případech živelní pohromy, při havárii kanalizace, kanalizační přípojky nebo při možném ohrožení zdraví lidí nebo majetku.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 běžných opravách kanalizace je provozovatel povinen zajistit náhradní odvádění odpadních vo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je oprávněn přerušit nebo omezit odvádění odpadních vod do doby, než pomine důvod přerušení nebo omezení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i provádění plánovaných oprav, udržovacích a revizních pracích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umožní-li odběratel provozovateli přístup k přípojce nebo zařízení kanalizac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lo-li zjištěno neoprávněné připojení kanalizační přípojk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odstraní-li odběratel závady na kanalizační přípojce nebo na vnitřní kanalizaci zjištěné provozovatelem ve lhůtě jím stanovené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 prokázání neoprávněného vypouštění odpadních vod. Vyústění kanalizační přípojky odběratele bude stavebnětechnickými opatřeními zablokováno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případě prodlení odběratele s placením podle sjednaného způsobu úhrady stočného po dobu delší než 60 dnů</w:t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dalších zákonem vymezených případech</w:t>
      </w:r>
    </w:p>
    <w:p>
      <w:pPr>
        <w:pStyle w:val="Odstavecseseznamem"/>
        <w:ind w:left="9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.</w:t>
      </w:r>
    </w:p>
    <w:p>
      <w:pPr>
        <w:pStyle w:val="Heading1"/>
        <w:ind w:left="240" w:hanging="0"/>
        <w:rPr>
          <w:sz w:val="18"/>
          <w:szCs w:val="18"/>
        </w:rPr>
      </w:pPr>
      <w:r>
        <w:rPr>
          <w:sz w:val="18"/>
          <w:szCs w:val="18"/>
        </w:rPr>
        <w:t>Cena stočného, jeho fakturace a placen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má právo na úplatu za odvádění odpadních vod (dále jen "</w:t>
      </w:r>
      <w:r>
        <w:rPr>
          <w:rFonts w:cs="Times New Roman" w:ascii="Times New Roman" w:hAnsi="Times New Roman"/>
          <w:b/>
          <w:bCs/>
          <w:sz w:val="18"/>
          <w:szCs w:val="18"/>
        </w:rPr>
        <w:t>stočné</w:t>
      </w:r>
      <w:r>
        <w:rPr>
          <w:rFonts w:cs="Times New Roman" w:ascii="Times New Roman" w:hAnsi="Times New Roman"/>
          <w:sz w:val="18"/>
          <w:szCs w:val="18"/>
        </w:rPr>
        <w:t>"). Stočné  je  cenou  za  službu  spojenou  s odváděním a čištěním, případně zneškodňováním odpadních vod. Stočné má jednosložkovou form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y stočného jsou stanoveny provozovatelem jako jednosložkové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 souladu s cenovými předpisy. Při stanovení ceny vychází provozovatel z příslušných obecně závazných předpisů, které usměrňují tvorbu stočného. Provozovatel si sjednává právo měnit jednostranně takto stanovené ceny v mezích platných právních předpisů regulujících cenu stočného s tím, že změna ceny musí být vždy min. 15 dnů před její platností vyhlášena. Takto upravenou cenu považují obě smluvní strany za dohodnutou. </w:t>
      </w:r>
      <w:r>
        <w:rPr>
          <w:rFonts w:cs="Times New Roman" w:ascii="Times New Roman" w:hAnsi="Times New Roman"/>
          <w:b/>
          <w:bCs/>
          <w:sz w:val="18"/>
          <w:szCs w:val="18"/>
        </w:rPr>
        <w:t>Cena stočného, platná ke dni uzavření této smlouvy, je stanovena ceníkem provozovatele. Kalkulace ceny je k dispozici u provozovatele (v kanceláři OÚ a na internetu)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uvní strany se tímto dohodly na úhradě stočného a to zaplacením v hotovosti v kanceláři OU Halenkovice, poštovní poukázkou, převodem nebo vložením na účet obce Halenkovic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ýkoli jiný způsob úhrady stočného bude předmětem samostatné dohod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atba stočného bude podle stavu evidence obyvatel k 1.1. daného roku se splatností poplatku k 31.10. daného roku. K 31. 12. daného roku provede provozovatel zohlednění změn pohybu obyvatel za daný rok a sdělí skutečnosti rozhodné pro stanovení výše stočného za aktuální rok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na stočného bude vyhlašována vždy vyvěšením na úřední desce, kabelové televizi a internetových stránkách Obecního úřadu Halenkov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I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mlouva nabývá platnosti a účinnosti dnem jejího podpisu oběma smluvními stranami a uzavírá se na dobu </w:t>
      </w:r>
      <w:r>
        <w:rPr>
          <w:rFonts w:cs="Times New Roman" w:ascii="Times New Roman" w:hAnsi="Times New Roman"/>
          <w:b/>
          <w:bCs/>
          <w:sz w:val="18"/>
          <w:szCs w:val="18"/>
        </w:rPr>
        <w:t>neurči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končit platnost této smlouvy lze, buď na základě vzájemné dohody obou smluvních stran, nebo výpovědí ze strany odběratele, a to i bez udání důvodu. Výpovědní lhůta činí 2 měsíce a začíná běžet ode dne následujícího po jejím doručení provoz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je oprávněn vypovědět smlouvu s platností ke dni doručení výpovědi odběrateli, dojde-li v souladu s ust. § 9 odst. 6 písm. b) až g) Zákona k přerušení odvádění odpadních vod veřejnou kanalizací, nedodrží-li odběratel provozovatelem stanovený termín odstranění nedostatků, které jsou v souladu se zákonem a ujednáními této smlouvy posuzovány jako důvody k přerušení odvádění vod. Nedohodnou-li se smluvní strany jinak, je provozovatel po odstranění nedostatků na žádost odběratele formou nové přihlášky odvádění, povinen uzavřít s odběratelem novou smlouvu o odběru v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tímto informuje odběratele v souladu s §11 a odběratel dává tímto v souladu s ust. § 5 zák. č.101/2000, o ochraně osobních údajů, provozovateli jako správci údajů souhlas ke shromažďování osobních údajů odběratele v rozsahu dle této smlouvy a jejich zpracování a uchování pro účely naplnění práv a povinností z této smlouvy a vedení agendy o dodávkách vody a odvádění odpadních vod v souladu se Zákonem a s ním souvisejícími předpisy, a to po celou dobu platnosti této smlouvy poměru a dále po dobu nutnou v souladu s příslušnými právními předpisy pro jejich uch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ě smluvní strany souhlasí s tím, že případná změna jména provozovatele během účinnosti této smlouvy neznamená změnu nebo zánik těchto smluvn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to smlouva je vyhotovena ve dvou souhlasných vyhotoveních, z nichž každá ze stran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to smlouva je uzavřena na základě svobodné vůle obou stran a nebyla uzavřena v tísni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Souhlasím se zpracováním osobních údajů, pro účely spojené s výše uvedeným řízením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Provozovatel se zavazuje, že mé osobní údaje nebudou poskytnuty třetím osobám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Halenkovicích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rovozovatel: </w:t>
        <w:tab/>
        <w:t>-----------------------------------</w:t>
        <w:tab/>
        <w:tab/>
        <w:tab/>
        <w:tab/>
        <w:tab/>
        <w:t xml:space="preserve"> Odběratel:  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Obec Halenkovice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Bc. Roman Kedruš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Staros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říloh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šeobecné podmínky odvádění odpadních v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imity kanalizačního řádu obce Halenko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řílohy jsou zveřejněny na webových stránkách ob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hlašuji, že nemovitost č.p.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Halenkovice v mém spoluvlastnictví je na obecní kanalizaci napojena dle schématu, viz níže. (popsat napojení na obecní kanalizaci např. před domem pod místní komunikací, v zahradě za domem, atd., jednoduchý náčrt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Kanalizace je napojena jako: splašková jednotná (s dešťovými vodami)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0" w:name="__Fieldmark__1_121427967"/>
      <w:bookmarkStart w:id="1" w:name="__Fieldmark__1_121427967"/>
      <w:bookmarkEnd w:id="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  <w:vertAlign w:val="superscript"/>
        </w:rPr>
        <w:t>v případě souhlasu zaškrtně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splašková oddělená (bez dešťových vod)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2_121427967"/>
      <w:bookmarkStart w:id="3" w:name="__Fieldmark__2_121427967"/>
      <w:bookmarkEnd w:id="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v případě souhlasu zaškr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 Halenkovicích dne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:                        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– nehodící škrknět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cs="Arial"/>
      <w:sz w:val="18"/>
    </w:rPr>
  </w:style>
  <w:style w:type="paragraph" w:styleId="Zkladntextodsazen3">
    <w:name w:val="Základní text odsazený 3"/>
    <w:basedOn w:val="Normal"/>
    <w:qFormat/>
    <w:pPr>
      <w:ind w:left="885" w:hanging="284"/>
      <w:jc w:val="both"/>
    </w:pPr>
    <w:rPr>
      <w:rFonts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4:00Z</dcterms:created>
  <dc:creator>táta</dc:creator>
  <dc:description/>
  <cp:keywords/>
  <dc:language>en-US</dc:language>
  <cp:lastModifiedBy>Iveta Hladilová</cp:lastModifiedBy>
  <cp:lastPrinted>2015-02-25T12:17:00Z</cp:lastPrinted>
  <dcterms:modified xsi:type="dcterms:W3CDTF">2022-11-22T12:14:00Z</dcterms:modified>
  <cp:revision>2</cp:revision>
  <dc:subject/>
  <dc:title>Smlouva o dodávce vody a odvádění odpadních vod pro obyvatelstvo č</dc:title>
</cp:coreProperties>
</file>