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F2F2F2" w:val="clear"/>
        <w:rPr>
          <w:spacing w:val="90"/>
          <w:sz w:val="52"/>
        </w:rPr>
      </w:pPr>
      <w:r>
        <w:rPr>
          <w:spacing w:val="90"/>
          <w:sz w:val="52"/>
        </w:rPr>
        <w:t>POZVÁNKA</w:t>
      </w:r>
    </w:p>
    <w:p>
      <w:pPr>
        <w:pStyle w:val="Normal"/>
        <w:pBdr>
          <w:bottom w:val="single" w:sz="12" w:space="1" w:color="000000"/>
        </w:pBdr>
        <w:jc w:val="center"/>
        <w:rPr>
          <w:spacing w:val="90"/>
          <w:sz w:val="30"/>
          <w:szCs w:val="30"/>
        </w:rPr>
      </w:pPr>
      <w:r>
        <w:rPr>
          <w:spacing w:val="90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40"/>
        </w:rPr>
        <w:t xml:space="preserve">na XIII. zasedání Zastupitelstva obce Halenkovice, 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</w:rPr>
      </w:pPr>
      <w:r>
        <w:rPr>
          <w:sz w:val="40"/>
        </w:rPr>
        <w:t xml:space="preserve">které se koná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36"/>
        </w:rPr>
        <w:t>ve čtvrtek 27. srpna 2020 v </w:t>
      </w:r>
      <w:r>
        <w:rPr>
          <w:b/>
          <w:i/>
          <w:iCs/>
          <w:sz w:val="36"/>
        </w:rPr>
        <w:t>18:00 hodin</w:t>
      </w:r>
      <w:r>
        <w:rPr>
          <w:b/>
          <w:i/>
          <w:sz w:val="36"/>
        </w:rPr>
        <w:t xml:space="preserve"> v budově OÚ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Zahájení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Volba návrhové komis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Kontrola plnění usnesení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</w:rPr>
        <w:t>Poděkování občanům – pěstounská péč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Poděkování občanům – volnočasové aktivit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Zpráva o činnosti rady obce za uplynulé období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Projednání předloženého plánu společných zařízení v rámci komplexních pozemkových úprav 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</w:rPr>
        <w:t>Projednání návrhu rozpočtového opatření 02/ZO/2020</w:t>
      </w:r>
    </w:p>
    <w:p>
      <w:pPr>
        <w:pStyle w:val="Odstavecseseznamem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Projednání odměny za práci kronikáře pro člena zastupitelstva Obce Halenkovice – p. PaedDr. Marie Kašíková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Projednání přijetí dotace ze Zlínského kraje na projekt „Obnova zvonice Na Kopci Halenkovice“ – dle smlouvy o poskytnutí dotace č. D/3843/2020/KUL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Projednání   vyřazení   vozidla   Škoda   Fabie  –  ekologická   likvidace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</w:rPr>
        <w:t>Projednání nákupu části pozemku par. č. 936/1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bookmarkStart w:id="0" w:name="_Hlk48832737"/>
      <w:r>
        <w:rPr>
          <w:sz w:val="28"/>
        </w:rPr>
        <w:t>Záměr  prodeje   části  obecního   pozemku   parcela  č. 3534/11  v k. ú. Halenkovice – narovnání vlastnických vztahů u RD čp. 251</w:t>
      </w:r>
      <w:bookmarkEnd w:id="0"/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bookmarkStart w:id="1" w:name="_Hlk48832906"/>
      <w:bookmarkEnd w:id="1"/>
      <w:r>
        <w:rPr>
          <w:sz w:val="28"/>
        </w:rPr>
        <w:t>Záměr prodeje části obecního pozemku parcela č. 3539/3 v k.ú. Halenkovice – narovnání vlastnických vztahů u RD čp. 383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  <w:bookmarkStart w:id="2" w:name="_Hlk48832906"/>
      <w:bookmarkStart w:id="3" w:name="_Hlk48832906"/>
      <w:bookmarkEnd w:id="3"/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měr prodeje části obecního pozemku parcela č. 3606/1 a pozemek par. č. 266/2 v k.ú. Halenkovice – narovnání vlastnických vztahů u RD čp. 179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dnání veřejnoprávní smlouvy o poskytnutí dotace z rozpočtu Obce Halenkovice, projekt studna (k RD čp. 740)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Projednání nabídek na budoucí spolupráci ve věci datových optických sítí </w:t>
      </w:r>
    </w:p>
    <w:p>
      <w:pPr>
        <w:pStyle w:val="Odstavecseseznamem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Diskus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usnesení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ávěr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Zkladntextodsazen2"/>
        <w:ind w:left="4956" w:firstLine="709"/>
        <w:rPr/>
      </w:pPr>
      <w:r>
        <w:rPr/>
        <w:t xml:space="preserve">Jaromír Blažek, v. r., </w:t>
      </w:r>
    </w:p>
    <w:p>
      <w:pPr>
        <w:pStyle w:val="Zkladntextodsazen2"/>
        <w:ind w:left="4956" w:firstLine="709"/>
        <w:rPr/>
      </w:pPr>
      <w:r>
        <w:rPr/>
        <w:t>starosta</w:t>
      </w:r>
    </w:p>
    <w:sectPr>
      <w:headerReference w:type="default" r:id="rId2"/>
      <w:type w:val="nextPage"/>
      <w:pgSz w:w="11906" w:h="16838"/>
      <w:pgMar w:left="1417" w:right="1417" w:gutter="0" w:header="708" w:top="261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5000" cy="787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0"/>
        <w:szCs w:val="50"/>
      </w:rPr>
      <w:t>Obec Halenkovice</w:t>
    </w:r>
  </w:p>
  <w:p>
    <w:pPr>
      <w:pStyle w:val="Normal"/>
      <w:jc w:val="center"/>
      <w:rPr/>
    </w:pPr>
    <w:r>
      <w:rPr>
        <w:b/>
        <w:sz w:val="28"/>
        <w:szCs w:val="28"/>
      </w:rPr>
      <w:t xml:space="preserve">PSČ 763 63, </w:t>
    </w:r>
    <w:r>
      <w:rPr>
        <w:sz w:val="28"/>
        <w:szCs w:val="28"/>
      </w:rPr>
      <w:t>okres Zlín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213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Zkladntextodsazen2">
    <w:name w:val="Základní text odsazený 2"/>
    <w:basedOn w:val="Normal"/>
    <w:qFormat/>
    <w:pPr>
      <w:ind w:left="4956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39:00Z</dcterms:created>
  <dc:creator>oem</dc:creator>
  <dc:description/>
  <cp:keywords/>
  <dc:language>en-US</dc:language>
  <cp:lastModifiedBy>Halenkovice</cp:lastModifiedBy>
  <cp:lastPrinted>2020-08-20T16:57:00Z</cp:lastPrinted>
  <dcterms:modified xsi:type="dcterms:W3CDTF">2020-08-20T14:58:00Z</dcterms:modified>
  <cp:revision>4</cp:revision>
  <dc:subject/>
  <dc:title>POZVÁNKA</dc:title>
</cp:coreProperties>
</file>