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b/>
          <w:b/>
        </w:rPr>
      </w:pPr>
      <w:r>
        <w:rPr>
          <w:b/>
        </w:rPr>
        <w:drawing>
          <wp:inline distT="0" distB="0" distL="0" distR="0">
            <wp:extent cx="197612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right"/>
        <w:rPr/>
      </w:pPr>
      <w:r>
        <w:rPr>
          <w:sz w:val="20"/>
          <w:szCs w:val="20"/>
        </w:rPr>
        <w:t>Převzato dne: ..........................</w:t>
      </w:r>
    </w:p>
    <w:p>
      <w:pPr>
        <w:pStyle w:val="Normal"/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  <w:t>Pořadí: ..........................</w:t>
      </w:r>
    </w:p>
    <w:p>
      <w:pPr>
        <w:pStyle w:val="Normal"/>
        <w:spacing w:before="60" w:after="0"/>
        <w:rPr/>
      </w:pPr>
      <w:r>
        <w:rPr>
          <w:b/>
          <w:sz w:val="32"/>
          <w:szCs w:val="32"/>
        </w:rPr>
        <w:t xml:space="preserve">Objednávka připojení k internetu </w:t>
      </w:r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s televizní kabelový rozvod v obci Halenkovice</w:t>
      </w:r>
    </w:p>
    <w:p>
      <w:pPr>
        <w:pStyle w:val="Normal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méno a příjmení: </w:t>
      </w:r>
      <w:r>
        <w:rPr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b/>
          <w:sz w:val="20"/>
          <w:szCs w:val="20"/>
        </w:rPr>
        <w:t>Bydliště (č.p.):</w:t>
      </w:r>
      <w:r>
        <w:rPr>
          <w:sz w:val="20"/>
          <w:szCs w:val="20"/>
        </w:rPr>
        <w:t xml:space="preserve"> ................................................., 763 63 Halenkovice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b/>
          <w:sz w:val="20"/>
          <w:szCs w:val="20"/>
        </w:rPr>
        <w:t>Datum narození / IČ:</w:t>
      </w:r>
      <w:r>
        <w:rPr>
          <w:sz w:val="20"/>
          <w:szCs w:val="20"/>
        </w:rPr>
        <w:t>...........................</w:t>
      </w:r>
      <w:r>
        <w:rPr>
          <w:b/>
          <w:sz w:val="20"/>
          <w:szCs w:val="20"/>
        </w:rPr>
        <w:t>Telefon:</w:t>
        <w:tab/>
      </w:r>
      <w:r>
        <w:rPr>
          <w:sz w:val="20"/>
          <w:szCs w:val="20"/>
        </w:rPr>
        <w:t>...............................  E-mail:  .............................................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Korespondenční adresa (jen pokud je odlišná od bydliště):  .........................................................................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Adresa kabelové přípojky (jen pokud je odlišná od bydliště): .........................................................................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ám již zřízenu kabelovou přípojku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675038899"/>
      <w:bookmarkStart w:id="1" w:name="__Fieldmark__0_3675038899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675038899"/>
      <w:bookmarkStart w:id="3" w:name="__Fieldmark__1_3675038899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3675038899"/>
      <w:bookmarkStart w:id="5" w:name="__Fieldmark__2_3675038899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ám zájem o zřízení k datu: ................</w:t>
      </w:r>
    </w:p>
    <w:p>
      <w:pPr>
        <w:pStyle w:val="Normal"/>
        <w:spacing w:before="120" w:after="0"/>
        <w:rPr/>
      </w:pPr>
      <w:r>
        <w:rPr>
          <w:b/>
          <w:sz w:val="20"/>
          <w:szCs w:val="20"/>
        </w:rPr>
        <w:t>Zvolený tarif připojení k internetu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6" w:name="__Fieldmark__3_3675038899"/>
      <w:bookmarkStart w:id="7" w:name="__Fieldmark__3_3675038899"/>
      <w:bookmarkEnd w:id="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K1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" w:name="__Fieldmark__4_3675038899"/>
      <w:bookmarkStart w:id="9" w:name="__Fieldmark__4_3675038899"/>
      <w:bookmarkEnd w:id="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K2 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" w:name="__Fieldmark__5_3675038899"/>
      <w:bookmarkStart w:id="11" w:name="__Fieldmark__5_3675038899"/>
      <w:bookmarkEnd w:id="1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K3 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" w:name="__Fieldmark__6_3675038899"/>
      <w:bookmarkStart w:id="13" w:name="__Fieldmark__6_3675038899"/>
      <w:bookmarkEnd w:id="1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K4</w:t>
      </w:r>
      <w:r>
        <w:rPr>
          <w:sz w:val="20"/>
          <w:szCs w:val="20"/>
        </w:rPr>
        <w:t xml:space="preserve">  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ba za připojení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3675038899"/>
      <w:bookmarkStart w:id="15" w:name="__Fieldmark__7_3675038899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měsíčně (nelze sjednat pro tarif K1)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3675038899"/>
      <w:bookmarkStart w:id="17" w:name="__Fieldmark__8_3675038899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čtvrtletně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3675038899"/>
      <w:bookmarkStart w:id="19" w:name="__Fieldmark__9_3675038899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ololetně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3675038899"/>
      <w:bookmarkStart w:id="21" w:name="__Fieldmark__10_3675038899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očně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b/>
          <w:sz w:val="20"/>
          <w:szCs w:val="20"/>
        </w:rPr>
        <w:t>Mám zájem o HW router Zyxel P-334 (firewall se 4-portovým switchem)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2" w:name="__Fieldmark__11_3675038899"/>
      <w:bookmarkStart w:id="23" w:name="__Fieldmark__11_3675038899"/>
      <w:bookmarkEnd w:id="2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a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4" w:name="__Fieldmark__12_3675038899"/>
      <w:bookmarkStart w:id="25" w:name="__Fieldmark__12_3675038899"/>
      <w:bookmarkEnd w:id="2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ne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Počet počítačů v domácnosti:  ............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Mám zájem o montáž vnitřního kabelového rozvodu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3675038899"/>
      <w:bookmarkStart w:id="27" w:name="__Fieldmark__13_3675038899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4_3675038899"/>
      <w:bookmarkStart w:id="29" w:name="__Fieldmark__14_3675038899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no, rozsah prací: ......................... 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sz w:val="20"/>
          <w:szCs w:val="20"/>
        </w:rPr>
        <w:t>Mám zájem o zřízení níže uvedených poštovních schránek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5_3675038899"/>
      <w:bookmarkStart w:id="31" w:name="__Fieldmark__15_3675038899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Mailbox (pro komunikaci s Poskytovatelem a pro elektronickou fakturaci, mailbox zdarma):</w:t>
      </w:r>
    </w:p>
    <w:p>
      <w:pPr>
        <w:pStyle w:val="Normal"/>
        <w:spacing w:before="60" w:after="0"/>
        <w:ind w:left="140" w:firstLine="210"/>
        <w:rPr>
          <w:sz w:val="20"/>
          <w:szCs w:val="20"/>
        </w:rPr>
      </w:pPr>
      <w:r>
        <w:rPr>
          <w:sz w:val="20"/>
          <w:szCs w:val="20"/>
        </w:rPr>
        <w:t>Uveďte požadované e-mailové adresy ve Vámi preferovaném pořadí. Budeme se snažit Vám vyhovět.</w:t>
      </w:r>
    </w:p>
    <w:p>
      <w:pPr>
        <w:pStyle w:val="Normal"/>
        <w:spacing w:before="240" w:after="0"/>
        <w:ind w:left="140" w:firstLine="210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.............................................@avonet.cz     Mail Antivi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6_3675038899"/>
      <w:bookmarkStart w:id="33" w:name="__Fieldmark__16_3675038899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7_3675038899"/>
      <w:bookmarkStart w:id="35" w:name="__Fieldmark__17_3675038899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36" w:name="__Fieldmark__18_3675038899"/>
      <w:bookmarkStart w:id="37" w:name="__Fieldmark__18_3675038899"/>
      <w:bookmarkEnd w:id="37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 xml:space="preserve">100 Kč/měs.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38" w:name="__Fieldmark__19_3675038899"/>
      <w:bookmarkStart w:id="39" w:name="__Fieldmark__19_3675038899"/>
      <w:bookmarkEnd w:id="39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1 000 Kč/rok bez DPH</w:t>
      </w:r>
    </w:p>
    <w:p>
      <w:pPr>
        <w:pStyle w:val="Normal"/>
        <w:spacing w:before="60" w:after="0"/>
        <w:ind w:left="360" w:right="142" w:hanging="0"/>
        <w:rPr>
          <w:rFonts w:cs="Arial"/>
          <w:sz w:val="18"/>
          <w:szCs w:val="18"/>
        </w:rPr>
      </w:pPr>
      <w:r>
        <w:rPr>
          <w:sz w:val="20"/>
          <w:szCs w:val="20"/>
        </w:rPr>
        <w:t>(2.</w:t>
        <w:tab/>
        <w:t xml:space="preserve">.............................................@avonet.cz)    Antispam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20_3675038899"/>
      <w:bookmarkStart w:id="41" w:name="__Fieldmark__20_3675038899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21_3675038899"/>
      <w:bookmarkStart w:id="43" w:name="__Fieldmark__21_3675038899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44" w:name="__Fieldmark__22_3675038899"/>
      <w:bookmarkStart w:id="45" w:name="__Fieldmark__22_3675038899"/>
      <w:bookmarkEnd w:id="45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Arial"/>
          <w:sz w:val="14"/>
          <w:szCs w:val="14"/>
        </w:rPr>
        <w:t xml:space="preserve">50 Kč/měs.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46" w:name="__Fieldmark__23_3675038899"/>
      <w:bookmarkStart w:id="47" w:name="__Fieldmark__23_3675038899"/>
      <w:bookmarkEnd w:id="47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Arial"/>
          <w:sz w:val="14"/>
          <w:szCs w:val="14"/>
        </w:rPr>
        <w:t>500 Kč/rok bez DPH</w:t>
      </w:r>
    </w:p>
    <w:p>
      <w:pPr>
        <w:pStyle w:val="Normal"/>
        <w:spacing w:before="120" w:after="0"/>
        <w:ind w:left="140" w:firstLine="21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24_3675038899"/>
      <w:bookmarkStart w:id="49" w:name="__Fieldmark__24_3675038899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Další mailbox:</w:t>
      </w:r>
    </w:p>
    <w:p>
      <w:pPr>
        <w:pStyle w:val="Normal"/>
        <w:spacing w:before="240" w:after="0"/>
        <w:ind w:left="140" w:firstLine="210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.............................................@avonet.cz     Mail Antivi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25_3675038899"/>
      <w:bookmarkStart w:id="51" w:name="__Fieldmark__25_3675038899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26_3675038899"/>
      <w:bookmarkStart w:id="53" w:name="__Fieldmark__26_3675038899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54" w:name="__Fieldmark__27_3675038899"/>
      <w:bookmarkStart w:id="55" w:name="__Fieldmark__27_3675038899"/>
      <w:bookmarkEnd w:id="55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 xml:space="preserve">100 Kč/měs.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56" w:name="__Fieldmark__28_3675038899"/>
      <w:bookmarkStart w:id="57" w:name="__Fieldmark__28_3675038899"/>
      <w:bookmarkEnd w:id="57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1 000 Kč/rok bez DPH</w:t>
      </w:r>
    </w:p>
    <w:p>
      <w:pPr>
        <w:pStyle w:val="Normal"/>
        <w:spacing w:before="60" w:after="0"/>
        <w:ind w:left="360" w:right="142" w:hanging="0"/>
        <w:rPr>
          <w:rFonts w:cs="Arial"/>
          <w:sz w:val="18"/>
          <w:szCs w:val="18"/>
        </w:rPr>
      </w:pPr>
      <w:r>
        <w:rPr>
          <w:sz w:val="20"/>
          <w:szCs w:val="20"/>
        </w:rPr>
        <w:t>(2.</w:t>
        <w:tab/>
        <w:t xml:space="preserve">.............................................@avonet.cz)    Antispam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" w:name="__Fieldmark__29_3675038899"/>
      <w:bookmarkStart w:id="59" w:name="__Fieldmark__29_3675038899"/>
      <w:bookmarkEnd w:id="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30_3675038899"/>
      <w:bookmarkStart w:id="61" w:name="__Fieldmark__30_3675038899"/>
      <w:bookmarkEnd w:id="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62" w:name="__Fieldmark__31_3675038899"/>
      <w:bookmarkStart w:id="63" w:name="__Fieldmark__31_3675038899"/>
      <w:bookmarkEnd w:id="63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Arial"/>
          <w:sz w:val="14"/>
          <w:szCs w:val="14"/>
        </w:rPr>
        <w:t xml:space="preserve">50 Kč/měs.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64" w:name="__Fieldmark__32_3675038899"/>
      <w:bookmarkStart w:id="65" w:name="__Fieldmark__32_3675038899"/>
      <w:bookmarkEnd w:id="65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Arial"/>
          <w:sz w:val="14"/>
          <w:szCs w:val="14"/>
        </w:rPr>
        <w:t>500 Kč/rok bez DPH</w:t>
      </w:r>
    </w:p>
    <w:p>
      <w:pPr>
        <w:pStyle w:val="Normal"/>
        <w:spacing w:before="2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6" w:name="__Fieldmark__33_3675038899"/>
      <w:bookmarkStart w:id="67" w:name="__Fieldmark__33_3675038899"/>
      <w:bookmarkEnd w:id="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Další mailbox:</w:t>
      </w:r>
    </w:p>
    <w:p>
      <w:pPr>
        <w:pStyle w:val="Normal"/>
        <w:spacing w:before="240" w:after="0"/>
        <w:ind w:left="140" w:firstLine="210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.............................................@avonet.cz     Mail Antivi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8" w:name="__Fieldmark__34_3675038899"/>
      <w:bookmarkStart w:id="69" w:name="__Fieldmark__34_3675038899"/>
      <w:bookmarkEnd w:id="6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0" w:name="__Fieldmark__35_3675038899"/>
      <w:bookmarkStart w:id="71" w:name="__Fieldmark__35_3675038899"/>
      <w:bookmarkEnd w:id="7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72" w:name="__Fieldmark__36_3675038899"/>
      <w:bookmarkStart w:id="73" w:name="__Fieldmark__36_3675038899"/>
      <w:bookmarkEnd w:id="73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 xml:space="preserve">100 Kč/měs.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74" w:name="__Fieldmark__37_3675038899"/>
      <w:bookmarkStart w:id="75" w:name="__Fieldmark__37_3675038899"/>
      <w:bookmarkEnd w:id="75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14"/>
          <w:szCs w:val="14"/>
        </w:rPr>
        <w:t xml:space="preserve"> </w:t>
      </w:r>
      <w:r>
        <w:rPr>
          <w:rFonts w:cs="Arial"/>
          <w:sz w:val="14"/>
          <w:szCs w:val="14"/>
        </w:rPr>
        <w:t>1 000 Kč/rok bez DPH</w:t>
      </w:r>
    </w:p>
    <w:p>
      <w:pPr>
        <w:pStyle w:val="Normal"/>
        <w:spacing w:before="60" w:after="0"/>
        <w:ind w:left="360" w:right="142" w:hanging="0"/>
        <w:rPr>
          <w:rFonts w:cs="Arial"/>
          <w:sz w:val="18"/>
          <w:szCs w:val="18"/>
        </w:rPr>
      </w:pPr>
      <w:r>
        <w:rPr>
          <w:sz w:val="20"/>
          <w:szCs w:val="20"/>
        </w:rPr>
        <w:t>(2.</w:t>
        <w:tab/>
        <w:t xml:space="preserve">.............................................@avonet.cz)    Antispam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6" w:name="__Fieldmark__38_3675038899"/>
      <w:bookmarkStart w:id="77" w:name="__Fieldmark__38_3675038899"/>
      <w:bookmarkEnd w:id="7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8" w:name="__Fieldmark__39_3675038899"/>
      <w:bookmarkStart w:id="79" w:name="__Fieldmark__39_3675038899"/>
      <w:bookmarkEnd w:id="7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80" w:name="__Fieldmark__40_3675038899"/>
      <w:bookmarkStart w:id="81" w:name="__Fieldmark__40_3675038899"/>
      <w:bookmarkEnd w:id="81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Arial"/>
          <w:sz w:val="14"/>
          <w:szCs w:val="14"/>
        </w:rPr>
        <w:t xml:space="preserve">50 Kč/měs.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82" w:name="__Fieldmark__41_3675038899"/>
      <w:bookmarkStart w:id="83" w:name="__Fieldmark__41_3675038899"/>
      <w:bookmarkEnd w:id="83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Arial"/>
          <w:sz w:val="14"/>
          <w:szCs w:val="14"/>
        </w:rPr>
        <w:t>500 Kč/rok bez DPH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V Halenkovicích dne .....................</w:t>
      </w:r>
    </w:p>
    <w:p>
      <w:pPr>
        <w:pStyle w:val="Normal"/>
        <w:spacing w:before="240" w:after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 xml:space="preserve">Na základě této Objednávky Vám bude vyhotovena Smlouva o poskytování datových telekomunikačních služeb a společně s Ceníkem a Řádem služeb platným pro všechny zákazníky zaslána k podpisu na adresu Vašeho bydliště. Více informací získáte na webových stránkách </w:t>
      </w:r>
      <w:hyperlink r:id="rId3">
        <w:r>
          <w:rPr>
            <w:rStyle w:val="InternetLink"/>
            <w:sz w:val="20"/>
            <w:szCs w:val="20"/>
          </w:rPr>
          <w:t>www.avonet.cz</w:t>
        </w:r>
      </w:hyperlink>
      <w:r>
        <w:rPr>
          <w:sz w:val="20"/>
          <w:szCs w:val="20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sz w:val="20"/>
          <w:szCs w:val="20"/>
          <w:lang w:eastAsia="en-US"/>
        </w:rPr>
        <w:t xml:space="preserve">Objednávku prosím doručte na obecní úřad Halenkovice. </w:t>
      </w:r>
      <w:r>
        <w:rPr>
          <w:sz w:val="20"/>
          <w:szCs w:val="20"/>
          <w:lang w:eastAsia="en-US"/>
        </w:rPr>
        <w:t>Částkou 1 500 Kč bude Obec dotovat zřizovací poplatek prvním 100 zájemcům o připojení, proto doporučujeme s objednávkou neváhat a doručit ji na obecní úřad co nejdříve.</w:t>
      </w:r>
    </w:p>
    <w:sectPr>
      <w:footerReference w:type="default" r:id="rId4"/>
      <w:type w:val="nextPage"/>
      <w:pgSz w:w="11906" w:h="16838"/>
      <w:pgMar w:left="1330" w:right="846" w:gutter="0" w:header="0" w:top="569" w:footer="277" w:bottom="1328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outlineLvl w:val="0"/>
      <w:rPr>
        <w:rFonts w:cs="Arial"/>
        <w:sz w:val="18"/>
        <w:szCs w:val="18"/>
      </w:rPr>
    </w:pPr>
    <w:r>
      <w:rPr>
        <w:rFonts w:cs="Arial"/>
        <w:sz w:val="18"/>
        <w:szCs w:val="18"/>
      </w:rPr>
      <w:t>AVONET, s.r.o. | Kvítková 4323 | 760 01 Zlín | Tel.: +420 577 004 775 | kabel@avonet.cz</w:t>
    </w:r>
  </w:p>
  <w:p>
    <w:pPr>
      <w:pStyle w:val="Normal"/>
      <w:numPr>
        <w:ilvl w:val="0"/>
        <w:numId w:val="0"/>
      </w:numPr>
      <w:pBdr>
        <w:top w:val="single" w:sz="4" w:space="0" w:color="000000"/>
      </w:pBdr>
      <w:outlineLvl w:val="0"/>
      <w:rPr>
        <w:rFonts w:cs="Arial"/>
        <w:sz w:val="18"/>
        <w:szCs w:val="18"/>
      </w:rPr>
    </w:pPr>
    <w:r>
      <w:rPr>
        <w:rFonts w:cs="Arial"/>
        <w:sz w:val="18"/>
        <w:szCs w:val="18"/>
      </w:rPr>
      <w:t>fakturační adresa – sídlo | Krátká 219 | 763 26 Luhačovice | IČ: 25322478 | DIČ: CZ25322478</w:t>
    </w:r>
  </w:p>
  <w:p>
    <w:pPr>
      <w:pStyle w:val="Normal"/>
      <w:numPr>
        <w:ilvl w:val="0"/>
        <w:numId w:val="0"/>
      </w:numPr>
      <w:pBdr>
        <w:top w:val="single" w:sz="4" w:space="0" w:color="000000"/>
      </w:pBdr>
      <w:outlineLvl w:val="0"/>
      <w:rPr>
        <w:rFonts w:cs="Arial"/>
        <w:sz w:val="18"/>
        <w:szCs w:val="18"/>
      </w:rPr>
    </w:pPr>
    <w:r>
      <w:rPr>
        <w:rFonts w:cs="Arial"/>
        <w:sz w:val="18"/>
        <w:szCs w:val="18"/>
      </w:rPr>
      <w:t>společnost zapsaná v obchodním rejstříku vedeném Krajským soudem v Brně | oddíl C | vložka 25536</w:t>
    </w:r>
  </w:p>
  <w:p>
    <w:pPr>
      <w:pStyle w:val="Normal"/>
      <w:numPr>
        <w:ilvl w:val="0"/>
        <w:numId w:val="0"/>
      </w:numPr>
      <w:pBdr>
        <w:top w:val="single" w:sz="4" w:space="0" w:color="000000"/>
      </w:pBdr>
      <w:outlineLvl w:val="0"/>
      <w:rPr>
        <w:rFonts w:cs="Arial"/>
        <w:sz w:val="18"/>
        <w:szCs w:val="18"/>
      </w:rPr>
    </w:pPr>
    <w:r>
      <w:rPr>
        <w:rFonts w:cs="Arial"/>
        <w:b/>
        <w:sz w:val="18"/>
        <w:szCs w:val="18"/>
      </w:rPr>
      <w:t>www.avonet.cz</w: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vonet.cz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6:57:00Z</dcterms:created>
  <dc:creator>Dušan Máčalík</dc:creator>
  <dc:description/>
  <cp:keywords/>
  <dc:language>en-US</dc:language>
  <cp:lastModifiedBy>uživatel</cp:lastModifiedBy>
  <cp:lastPrinted>2006-03-13T17:26:00Z</cp:lastPrinted>
  <dcterms:modified xsi:type="dcterms:W3CDTF">2007-03-22T16:57:00Z</dcterms:modified>
  <cp:revision>2</cp:revision>
  <dc:subject/>
  <dc:title>Objednávka připojení k internetu pevnou linkou</dc:title>
</cp:coreProperties>
</file>