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2" w:leader="none"/>
        </w:tabs>
        <w:spacing w:before="200" w:after="200"/>
        <w:rPr/>
      </w:pPr>
      <w:r>
        <w:rPr>
          <w:rStyle w:val="Odkazintenzivn"/>
          <w:bCs/>
          <w:iCs/>
          <w:sz w:val="28"/>
          <w:szCs w:val="28"/>
        </w:rPr>
        <w:t>Osobní údaje</w:t>
      </w:r>
    </w:p>
    <w:p>
      <w:pPr>
        <w:pStyle w:val="Heading1"/>
        <w:jc w:val="center"/>
        <w:rPr/>
      </w:pPr>
      <w:r>
        <w:rPr/>
        <w:t>Žadat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méno:</w:t>
        <w:tab/>
        <w:tab/>
        <w:tab/>
      </w:r>
    </w:p>
    <w:p>
      <w:pPr>
        <w:pStyle w:val="Normal"/>
        <w:tabs>
          <w:tab w:val="left" w:pos="709" w:leader="none"/>
          <w:tab w:val="righ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</w:t>
        <w:tab/>
        <w:tab/>
        <w:tab/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</w:t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ození žadatele: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dliště žadatele:    </w:t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Style w:val="Odkazintenzivn"/>
          <w:bCs/>
          <w:iCs/>
          <w:sz w:val="28"/>
          <w:szCs w:val="28"/>
        </w:rPr>
        <w:t>Důvod žádosti</w:t>
      </w:r>
    </w:p>
    <w:p>
      <w:pPr>
        <w:pStyle w:val="Heading1"/>
        <w:jc w:val="center"/>
        <w:rPr/>
      </w:pPr>
      <w:r>
        <w:rPr/>
        <w:t xml:space="preserve">Zakřížkujte variantu, ZA kterOU chcete žádat VRÁCENÍ PŘEplatku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0" w:name="__Fieldmark__0_176655900"/>
      <w:bookmarkStart w:id="1" w:name="__Fieldmark__0_176655900"/>
      <w:bookmarkEnd w:id="1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mající v obci trvalý pobyt a dlouhodobě se zdržuje v zahraničí (déle než 1 rok)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 (zaplacený poplatek za ubytování, zdravotní pojištění, sociální dávky, aj)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2" w:name="__Fieldmark__1_176655900"/>
      <w:bookmarkStart w:id="3" w:name="__Fieldmark__1_176655900"/>
      <w:bookmarkEnd w:id="3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nový poplatník v roce jeho narození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22" w:hanging="855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4" w:name="__Fieldmark__2_176655900"/>
      <w:bookmarkStart w:id="5" w:name="__Fieldmark__2_176655900"/>
      <w:bookmarkEnd w:id="5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osoby, které jsou přihlášeny k pobytu v obci Halenkovice a zároveň na území obce vlastní stavbu určenou k individuální rekreaci, dům nebo byt ve kterém není přihlášena k pobytu žádná osoba, jsou osvobozeny od poplatku za tuto stavbu, dům nebo byt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6" w:name="__Fieldmark__3_176655900"/>
      <w:bookmarkStart w:id="7" w:name="__Fieldmark__3_176655900"/>
      <w:bookmarkEnd w:id="7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 - student do 26 let, který má v obci trvalý pobyt, ale dlouhodobě se zdržuje mimo obec a to déle než 9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 o zaplacených poplatcích v místě svého studia (ubytování na koleji, podnájem aj.)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8" w:name="__Fieldmark__4_176655900"/>
      <w:bookmarkStart w:id="9" w:name="__Fieldmark__4_176655900"/>
      <w:bookmarkEnd w:id="9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který má v obci trvalý pobyt, ale nastoupil k výkonu trestu odnětí svobody v trvání delším než 9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m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0" w:name="__Fieldmark__5_176655900"/>
      <w:bookmarkStart w:id="11" w:name="__Fieldmark__5_176655900"/>
      <w:bookmarkEnd w:id="11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který má v obci trvalý pobyt, ale je dlouhodobě hospitalizován v nemocničním nebo sociálním zařízení v délce více než 6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 potvrzení o pobytu mimo obe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Jsem si vědom/ma, že dojde-li během kalendářního roku, za který je žádané prominutí poplatku schváleno ke změnám výše uvedených skutečností, jsem   povinen/povinna tuto skutečnost neprodleně písemně nahlásit na Obec Halenkovice. Porušením této povinnosti mně bude doměřen poplatek v celé výši dle platného předpisu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 </w:t>
        <w:tab/>
        <w:t>dne</w:t>
        <w:tab/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6695" w:leader="none"/>
          <w:tab w:val="left" w:pos="7219" w:leader="none"/>
          <w:tab w:val="right" w:pos="9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podpis žadatele      </w:t>
      </w:r>
    </w:p>
    <w:p>
      <w:pPr>
        <w:pStyle w:val="Normal"/>
        <w:tabs>
          <w:tab w:val="clear" w:pos="709"/>
          <w:tab w:val="left" w:pos="6695" w:leader="none"/>
          <w:tab w:val="left" w:pos="7219" w:leader="none"/>
          <w:tab w:val="right" w:pos="9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  <w:tab w:val="left" w:pos="7219" w:leader="none"/>
          <w:tab w:val="right" w:pos="9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95" w:leader="none"/>
          <w:tab w:val="left" w:pos="7219" w:leader="none"/>
          <w:tab w:val="right" w:pos="9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>další údaje vyplňuje úř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ované doklady byly předloženy</w:t>
        <w:tab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6_176655900"/>
      <w:bookmarkStart w:id="13" w:name="__Fieldmark__6_176655900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NE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4" w:name="__Fieldmark__7_176655900"/>
      <w:bookmarkStart w:id="15" w:name="__Fieldmark__7_176655900"/>
      <w:bookmarkEnd w:id="1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  <w:tab w:val="left" w:pos="60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byla radou obce schválena </w:t>
        <w:tab/>
        <w:t xml:space="preserve">ANO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6" w:name="__Fieldmark__8_176655900"/>
      <w:bookmarkStart w:id="17" w:name="__Fieldmark__8_176655900"/>
      <w:bookmarkEnd w:id="1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176655900"/>
      <w:bookmarkStart w:id="19" w:name="__Fieldmark__9_176655900"/>
      <w:bookmarkEnd w:id="19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Žádost byla projednána v radě obce dne:     ……………………</w:t>
      </w:r>
    </w:p>
    <w:p>
      <w:pPr>
        <w:pStyle w:val="Normal"/>
        <w:tabs>
          <w:tab w:val="clear" w:pos="709"/>
          <w:tab w:val="left" w:pos="6097" w:leader="none"/>
        </w:tabs>
        <w:spacing w:before="200" w:after="200"/>
        <w:rPr/>
      </w:pPr>
      <w:r>
        <w:rPr>
          <w:rFonts w:cs="Times New Roman" w:ascii="Times New Roman" w:hAnsi="Times New Roman"/>
          <w:sz w:val="28"/>
          <w:szCs w:val="28"/>
        </w:rPr>
        <w:t>Pod č.j.: …………………..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1091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73.2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496" w:leader="none"/>
      </w:tabs>
      <w:spacing w:before="20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8645</wp:posOffset>
          </wp:positionH>
          <wp:positionV relativeFrom="paragraph">
            <wp:posOffset>-11430</wp:posOffset>
          </wp:positionV>
          <wp:extent cx="393065" cy="498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kazintenzivn"/>
        <w:rFonts w:cs="Times New Roman" w:ascii="Times New Roman" w:hAnsi="Times New Roman"/>
        <w:bCs/>
        <w:iCs/>
        <w:color w:val="DE6C36"/>
        <w:sz w:val="28"/>
        <w:szCs w:val="28"/>
      </w:rPr>
      <w:t>OBEC HALENKOVICE</w:t>
      <w:tab/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496" w:leader="none"/>
      </w:tabs>
      <w:spacing w:before="200" w:after="120"/>
      <w:rPr/>
    </w:pPr>
    <w:r>
      <w:rPr>
        <w:rStyle w:val="Odkazintenzivn"/>
        <w:rFonts w:cs="Times New Roman" w:ascii="Times New Roman" w:hAnsi="Times New Roman"/>
        <w:bCs/>
        <w:iCs/>
        <w:color w:val="DE6C36"/>
        <w:sz w:val="28"/>
        <w:szCs w:val="28"/>
      </w:rPr>
      <w:t>ŽÁDOST O prominutí poplatku za domovní komunální odpad</w:t>
    </w:r>
    <w:r>
      <w:rPr>
        <w:rStyle w:val="Odkazintenzivn"/>
        <w:rFonts w:cs="Times New Roman" w:ascii="Times New Roman" w:hAnsi="Times New Roman"/>
        <w:bCs/>
        <w:iCs/>
        <w:sz w:val="28"/>
        <w:szCs w:val="28"/>
      </w:rPr>
      <w:t xml:space="preserve">  </w:t>
      <w:tab/>
    </w:r>
  </w:p>
  <w:p>
    <w:pPr>
      <w:pStyle w:val="Header"/>
      <w:rPr>
        <w:rStyle w:val="Odkazintenzivn"/>
        <w:rFonts w:ascii="Times New Roman" w:hAnsi="Times New Roman" w:cs="Times New Roman"/>
        <w:bCs/>
        <w:iCs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caps/>
      <w:color w:val="FFFFFF"/>
      <w:spacing w:val="15"/>
      <w:shd w:fill="B83D68" w:val="clear"/>
    </w:rPr>
  </w:style>
  <w:style w:type="character" w:styleId="Nadpis2Char">
    <w:name w:val="Nadpis 2 Char"/>
    <w:qFormat/>
    <w:rPr>
      <w:rFonts w:cs="Times New Roman"/>
      <w:caps/>
      <w:spacing w:val="15"/>
      <w:shd w:fill="F1D7E0" w:val="clear"/>
    </w:rPr>
  </w:style>
  <w:style w:type="character" w:styleId="Nadpis3Char">
    <w:name w:val="Nadpis 3 Char"/>
    <w:qFormat/>
    <w:rPr>
      <w:rFonts w:cs="Times New Roman"/>
      <w:caps/>
      <w:color w:val="5B1E33"/>
      <w:spacing w:val="15"/>
    </w:rPr>
  </w:style>
  <w:style w:type="character" w:styleId="Nadpis4Char">
    <w:name w:val="Nadpis 4 Char"/>
    <w:qFormat/>
    <w:rPr>
      <w:rFonts w:cs="Times New Roman"/>
      <w:caps/>
      <w:color w:val="892D4D"/>
      <w:spacing w:val="10"/>
    </w:rPr>
  </w:style>
  <w:style w:type="character" w:styleId="Nadpis5Char">
    <w:name w:val="Nadpis 5 Char"/>
    <w:qFormat/>
    <w:rPr>
      <w:rFonts w:cs="Times New Roman"/>
      <w:caps/>
      <w:color w:val="892D4D"/>
      <w:spacing w:val="10"/>
    </w:rPr>
  </w:style>
  <w:style w:type="character" w:styleId="Nadpis6Char">
    <w:name w:val="Nadpis 6 Char"/>
    <w:qFormat/>
    <w:rPr>
      <w:rFonts w:cs="Times New Roman"/>
      <w:caps/>
      <w:color w:val="892D4D"/>
      <w:spacing w:val="10"/>
    </w:rPr>
  </w:style>
  <w:style w:type="character" w:styleId="Nadpis7Char">
    <w:name w:val="Nadpis 7 Char"/>
    <w:qFormat/>
    <w:rPr>
      <w:rFonts w:cs="Times New Roman"/>
      <w:caps/>
      <w:color w:val="892D4D"/>
      <w:spacing w:val="10"/>
    </w:rPr>
  </w:style>
  <w:style w:type="character" w:styleId="Nadpis8Char">
    <w:name w:val="Nadpis 8 Char"/>
    <w:qFormat/>
    <w:rPr>
      <w:rFonts w:cs="Times New Roman"/>
      <w:caps/>
      <w:spacing w:val="10"/>
      <w:sz w:val="18"/>
      <w:szCs w:val="18"/>
    </w:rPr>
  </w:style>
  <w:style w:type="character" w:styleId="Nadpis9Char">
    <w:name w:val="Nadpis 9 Char"/>
    <w:qFormat/>
    <w:rPr>
      <w:rFonts w:cs="Times New Roman"/>
      <w:i/>
      <w:caps/>
      <w:spacing w:val="10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cs="Times New Roman"/>
      <w:caps/>
      <w:color w:val="B83D68"/>
      <w:spacing w:val="10"/>
      <w:kern w:val="2"/>
      <w:sz w:val="52"/>
      <w:szCs w:val="52"/>
    </w:rPr>
  </w:style>
  <w:style w:type="character" w:styleId="VrazncittChar">
    <w:name w:val="Výrazný citát Char"/>
    <w:qFormat/>
    <w:rPr>
      <w:rFonts w:cs="Times New Roman"/>
      <w:i/>
      <w:iCs/>
      <w:color w:val="B83D68"/>
      <w:sz w:val="20"/>
      <w:szCs w:val="20"/>
    </w:rPr>
  </w:style>
  <w:style w:type="character" w:styleId="PodtitulChar">
    <w:name w:val="Podtitul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BezmezerChar">
    <w:name w:val="Bez mezer Char"/>
    <w:qFormat/>
    <w:rPr>
      <w:rFonts w:cs="Times New Roman"/>
      <w:sz w:val="20"/>
      <w:szCs w:val="20"/>
    </w:rPr>
  </w:style>
  <w:style w:type="character" w:styleId="CittChar">
    <w:name w:val="Citát Char"/>
    <w:qFormat/>
    <w:rPr>
      <w:rFonts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color w:val="5B1E33"/>
    </w:rPr>
  </w:style>
  <w:style w:type="character" w:styleId="Zdraznnintenzivn">
    <w:name w:val="Zdůraznění – intenzivní"/>
    <w:qFormat/>
    <w:rPr>
      <w:b/>
      <w:caps/>
      <w:color w:val="5B1E33"/>
      <w:spacing w:val="10"/>
    </w:rPr>
  </w:style>
  <w:style w:type="character" w:styleId="Odkazjemn">
    <w:name w:val="Odkaz – jemný"/>
    <w:qFormat/>
    <w:rPr>
      <w:b/>
      <w:color w:val="B83D68"/>
    </w:rPr>
  </w:style>
  <w:style w:type="character" w:styleId="Odkazintenzivn">
    <w:name w:val="Odkaz – intenzivní"/>
    <w:qFormat/>
    <w:rPr>
      <w:b/>
      <w:i/>
      <w:caps/>
      <w:color w:val="B83D68"/>
    </w:rPr>
  </w:style>
  <w:style w:type="character" w:styleId="Nzevknihy">
    <w:name w:val="Název knihy"/>
    <w:qFormat/>
    <w:rPr>
      <w:b/>
      <w:i/>
      <w:spacing w:val="9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cs-CZ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Textbubliny">
    <w:name w:val="Text bubliny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Titulek">
    <w:name w:val="Titulek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0:00Z</dcterms:created>
  <dc:creator>táta</dc:creator>
  <dc:description/>
  <cp:keywords/>
  <dc:language>en-US</dc:language>
  <cp:lastModifiedBy>TEAZ s.r.o. 26934213</cp:lastModifiedBy>
  <dcterms:modified xsi:type="dcterms:W3CDTF">2015-05-28T04:51:00Z</dcterms:modified>
  <cp:revision>4</cp:revision>
  <dc:subject/>
  <dc:title>OBEC HALENKOVICE</dc:title>
</cp:coreProperties>
</file>